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Joseph G. Ciconte</w:t>
      </w:r>
    </w:p>
    <w:p>
      <w:pPr>
        <w:pStyle w:val="Normal"/>
        <w:jc w:val="center"/>
        <w:rPr/>
      </w:pPr>
      <w:r>
        <w:rPr/>
        <w:t>E-mail: ciconte@yahoo.com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ynop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ver 18 years experience installing, troubleshooting, maintaining and optimizing PCs, Alphas, Macs</w:t>
      </w:r>
    </w:p>
    <w:p>
      <w:pPr>
        <w:pStyle w:val="Normal"/>
        <w:rPr/>
      </w:pPr>
      <w:r>
        <w:rPr/>
        <w:t>and Amiga computers.  Installed, debugged and maintained network equipment in a variety of environments. Very proficient with DOS/WFW, Windows 9x, Windows XP, RedHat Linux, Windows 2000 and Windows NT.  Experience includes installation of Network Interface Cards, Sound Cards, CDs, Modems, Hard Drives and Memory.  Setup new Windows 2000/3 Servers, Lotus Domino Servers, SQL Servers and Novell Servers.  Installed and configured Symantec Antiviral Servers and AntiSpam Servers. Specialize in Network Security including Firewall maintenance including monitoring, configuring and administrating Firewall-1 v4.x, NextGen and Cisco PIX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Experienc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99 - </w:t>
      </w:r>
      <w:r>
        <w:rPr>
          <w:b/>
          <w:bCs/>
        </w:rPr>
        <w:t>Present</w:t>
      </w:r>
      <w:r>
        <w:rPr/>
        <w:tab/>
        <w:t>Urban Retail Properties, Chicago Illinois – Programmer/Analys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ab/>
        <w:tab/>
        <w:t>Participated in the implementation and on-going support and administration of</w:t>
      </w:r>
    </w:p>
    <w:p>
      <w:pPr>
        <w:pStyle w:val="Normal"/>
        <w:rPr/>
      </w:pPr>
      <w:r>
        <w:rPr/>
        <w:tab/>
        <w:tab/>
        <w:t>PeopleSoft HRMS, InfoManager, Vision and Horizon, SSLE and GWI Helpdesk</w:t>
      </w:r>
    </w:p>
    <w:p>
      <w:pPr>
        <w:pStyle w:val="Normal"/>
        <w:rPr/>
      </w:pPr>
      <w:r>
        <w:rPr/>
        <w:tab/>
        <w:tab/>
        <w:t>Software.  Modified PeopleSoft Panels and SQRs, and perform Tax Updates as well as</w:t>
      </w:r>
    </w:p>
    <w:p>
      <w:pPr>
        <w:pStyle w:val="Normal"/>
        <w:rPr/>
      </w:pPr>
      <w:r>
        <w:rPr/>
        <w:tab/>
        <w:tab/>
        <w:t>any other updates from PeopleSoft that were applicable.  Participated in research,</w:t>
      </w:r>
    </w:p>
    <w:p>
      <w:pPr>
        <w:pStyle w:val="Normal"/>
        <w:rPr/>
      </w:pPr>
      <w:r>
        <w:rPr/>
        <w:tab/>
        <w:tab/>
        <w:t>mentoring, coaching and teaching.  Completed technical documentation.  Maintained</w:t>
      </w:r>
    </w:p>
    <w:p>
      <w:pPr>
        <w:pStyle w:val="Normal"/>
        <w:ind w:right="-90" w:hanging="0"/>
        <w:rPr/>
      </w:pPr>
      <w:r>
        <w:rPr/>
        <w:tab/>
        <w:tab/>
        <w:t>and  modified all three Internet/Intranet websites.  Ran statistics monthly to count the web</w:t>
      </w:r>
    </w:p>
    <w:p>
      <w:pPr>
        <w:pStyle w:val="Normal"/>
        <w:rPr/>
      </w:pPr>
      <w:r>
        <w:rPr/>
        <w:tab/>
        <w:tab/>
        <w:t xml:space="preserve">activity.  Maintained applications that pull data from SQL Server as well as an AS/400. </w:t>
      </w:r>
    </w:p>
    <w:p>
      <w:pPr>
        <w:pStyle w:val="Normal"/>
        <w:rPr/>
      </w:pPr>
      <w:r>
        <w:rPr/>
        <w:tab/>
        <w:tab/>
        <w:t>Upgraded Lotus Domino to 5.xx on the AS/400 as well as the Intel Servers.  Performed</w:t>
      </w:r>
    </w:p>
    <w:p>
      <w:pPr>
        <w:pStyle w:val="Normal"/>
        <w:rPr/>
      </w:pPr>
      <w:r>
        <w:rPr/>
        <w:tab/>
        <w:tab/>
        <w:t>senior level LAN and Lotus Notes Administration. Created an anti viral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00 – 11/04</w:t>
        <w:tab/>
        <w:t>Sacred Heart Parish, Melrose Park Illinois – Technology Coordinato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ab/>
        <w:tab/>
        <w:t xml:space="preserve">Responsibilities include developing and documenting policies that deal with </w:t>
      </w:r>
    </w:p>
    <w:p>
      <w:pPr>
        <w:pStyle w:val="Normal"/>
        <w:ind w:left="720" w:firstLine="720"/>
        <w:rPr/>
      </w:pPr>
      <w:r>
        <w:rPr/>
        <w:t>technology, create a Tech Plan for the school, create/maintain their website and</w:t>
      </w:r>
    </w:p>
    <w:p>
      <w:pPr>
        <w:pStyle w:val="Normal"/>
        <w:ind w:left="720" w:firstLine="720"/>
        <w:rPr/>
      </w:pPr>
      <w:r>
        <w:rPr/>
        <w:t>develop and deploy a good educational practice.  Responsibilities also included</w:t>
      </w:r>
    </w:p>
    <w:p>
      <w:pPr>
        <w:pStyle w:val="Normal"/>
        <w:ind w:left="720" w:firstLine="720"/>
        <w:rPr/>
      </w:pPr>
      <w:r>
        <w:rPr/>
        <w:t>upgrading computers, installing a network and getting funding for new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98 – 8/99</w:t>
        <w:tab/>
        <w:t>Urban Retail Properties, Chicago Illinois – Lotus Notes/LAN Administrat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Administrated a hybrid network environment, setup new servers, created users,</w:t>
      </w:r>
    </w:p>
    <w:p>
      <w:pPr>
        <w:pStyle w:val="Normal"/>
        <w:rPr/>
      </w:pPr>
      <w:r>
        <w:rPr/>
        <w:tab/>
        <w:tab/>
        <w:t>groups,  network shares and troubleshot network related problems.  Setup and monitored</w:t>
      </w:r>
    </w:p>
    <w:p>
      <w:pPr>
        <w:pStyle w:val="Normal"/>
        <w:rPr/>
      </w:pPr>
      <w:r>
        <w:rPr/>
        <w:tab/>
        <w:tab/>
        <w:t>DHCP, RAS, SQL Server and print servers.  Administrated Lotus Notes 4.5, 4.6x and 5.0</w:t>
      </w:r>
    </w:p>
    <w:p>
      <w:pPr>
        <w:pStyle w:val="Normal"/>
        <w:rPr/>
      </w:pPr>
      <w:r>
        <w:rPr/>
        <w:tab/>
        <w:tab/>
        <w:t>Lotus Notes Servers.  Setup new servers and optimized existing servers,  setup SMTP</w:t>
      </w:r>
    </w:p>
    <w:p>
      <w:pPr>
        <w:pStyle w:val="Normal"/>
        <w:rPr/>
      </w:pPr>
      <w:r>
        <w:rPr/>
        <w:tab/>
        <w:tab/>
        <w:t>Mail routing.  Configured Domino on an AS/400.  Duties also included creating users,</w:t>
      </w:r>
    </w:p>
    <w:p>
      <w:pPr>
        <w:pStyle w:val="Normal"/>
        <w:rPr/>
      </w:pPr>
      <w:r>
        <w:rPr/>
        <w:tab/>
        <w:tab/>
        <w:t>groups, connection documents, monitoring mail routing and server performance.  Also</w:t>
      </w:r>
    </w:p>
    <w:p>
      <w:pPr>
        <w:pStyle w:val="Normal"/>
        <w:rPr/>
      </w:pPr>
      <w:r>
        <w:rPr/>
        <w:tab/>
        <w:tab/>
        <w:t>worked with and configured GWI Help Desk Softw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/97 – 2/98</w:t>
        <w:tab/>
        <w:t>Urban Retail Properties, Chicago Illinois – Head PC Technician</w:t>
      </w:r>
    </w:p>
    <w:p>
      <w:pPr>
        <w:pStyle w:val="CommentText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sponsibilities include the installation of new PCs, Printers and Servers, as well</w:t>
      </w:r>
    </w:p>
    <w:p>
      <w:pPr>
        <w:pStyle w:val="Normal"/>
        <w:rPr/>
      </w:pPr>
      <w:r>
        <w:rPr/>
        <w:tab/>
        <w:tab/>
        <w:t>as upgrading the existing equipment.  Duties include configuring computers to</w:t>
      </w:r>
    </w:p>
    <w:p>
      <w:pPr>
        <w:pStyle w:val="Normal"/>
        <w:rPr/>
      </w:pPr>
      <w:r>
        <w:rPr/>
        <w:tab/>
        <w:tab/>
        <w:t>access the network both locally and remotely and resolve any conflicts.  Performed</w:t>
      </w:r>
    </w:p>
    <w:p>
      <w:pPr>
        <w:pStyle w:val="Normal"/>
        <w:rPr/>
      </w:pPr>
      <w:r>
        <w:rPr/>
        <w:tab/>
        <w:tab/>
        <w:t xml:space="preserve">all technical site surveys.  Responsible for distributing work amongst other Technicians </w:t>
        <w:tab/>
        <w:tab/>
        <w:tab/>
        <w:t>as wells as training them.</w:t>
        <w:tab/>
        <w:t>Established a policy for the loaner laptop pool as well as a</w:t>
      </w:r>
    </w:p>
    <w:p>
      <w:pPr>
        <w:pStyle w:val="Normal"/>
        <w:rPr/>
      </w:pPr>
      <w:r>
        <w:rPr/>
        <w:tab/>
        <w:tab/>
        <w:t>policy for virus software.  Participated in a nationwide roll out of Windows 95, Notes,</w:t>
        <w:tab/>
        <w:tab/>
        <w:tab/>
        <w:t xml:space="preserve">and CTI.  Provides hardware, software and network support both locally and remotely. </w:t>
        <w:tab/>
        <w:tab/>
        <w:tab/>
        <w:t xml:space="preserve">Part of a team that setup, configured and administered Lotus No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97 – 2/98</w:t>
        <w:tab/>
        <w:t xml:space="preserve">Net Advantage Corporation, Chicago Illinois - Staff Technician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Staff Technician responsible for customer technical support, custom PC configuration and desktop deployment.  Participated in the installation of a WAN.  Responsible for all Compaq Warranty Repairs. Constructed and custom configured PC systems for individuals, small businesses and a variety of business firms in the Chicago Metropolitan area. Installed, debugged, and maintained network equipment in a variety of environments Using Microsoft Windows NT 3.51/4.0. Administered Windows NT/95 environments both locally and remotely. Consulted on hardware and software selection criteria and purchasing. Strong knowledge of Microsoft Office Applications Suite including Word 6/7, Excel, PowerPoint and associated utilities for all Windows based environ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87 – 1/97</w:t>
        <w:tab/>
        <w:t>Sacred Heart Parish, Melrose Park Illinois – Head of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uties include maintaining the Church, Rectory, Convent and Two School Buildings.</w:t>
        <w:tab/>
        <w:tab/>
        <w:tab/>
        <w:t>Was responsible for coordinating the work of other employees.  Other duties include</w:t>
      </w:r>
    </w:p>
    <w:p>
      <w:pPr>
        <w:pStyle w:val="Normal"/>
        <w:rPr/>
      </w:pPr>
      <w:r>
        <w:rPr/>
        <w:tab/>
        <w:tab/>
        <w:t>plumbing and electrical work as well as maintaining four boilers.   Setup PC Lab for</w:t>
      </w:r>
    </w:p>
    <w:p>
      <w:pPr>
        <w:pStyle w:val="Normal"/>
        <w:rPr/>
      </w:pPr>
      <w:r>
        <w:rPr/>
        <w:tab/>
        <w:tab/>
        <w:t>the students and email for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86 – 10/93</w:t>
        <w:tab/>
        <w:t>Veterans Park District, Melrose Park Illinois – Polic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sponsible for the enforcement of State and Local Codes.  Routine patrols of park</w:t>
        <w:tab/>
        <w:tab/>
        <w:tab/>
        <w:t>district and special details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ducation/Tr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2/97 – 2/03</w:t>
        <w:tab/>
      </w:r>
      <w:r>
        <w:rPr>
          <w:b/>
        </w:rPr>
        <w:t>PeopleSoft Training:</w:t>
      </w:r>
      <w:r>
        <w:rPr/>
        <w:t xml:space="preserve"> </w:t>
      </w:r>
    </w:p>
    <w:p>
      <w:pPr>
        <w:pStyle w:val="CommentText"/>
        <w:rPr>
          <w:sz w:val="8"/>
        </w:rPr>
      </w:pPr>
      <w:r>
        <w:rPr/>
        <w:tab/>
        <w:tab/>
        <w:tab/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  <w:t>Data Administration and Upgrade 8.4</w:t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  <w:t>PeopleTools I Delta 8.4</w:t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  <w:t>PeopleTools II Delta 8.4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Security 7.5x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PeopleTools I 7.5x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PeopleTools II 7.5x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Introduction to H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Configuration and Administr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mmentText"/>
        <w:rPr/>
      </w:pPr>
      <w:r>
        <w:rPr/>
        <w:t>10/02</w:t>
        <w:tab/>
        <w:tab/>
      </w:r>
      <w:r>
        <w:rPr>
          <w:b/>
          <w:bCs/>
        </w:rPr>
        <w:t>Global Knowledge: Network Security I: Policy, Administration, and Firewal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0/02</w:t>
        <w:tab/>
        <w:tab/>
      </w:r>
      <w:r>
        <w:rPr>
          <w:b/>
          <w:bCs/>
        </w:rPr>
        <w:t>Global Knowledge: VPNs and Data Priv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3/99</w:t>
      </w:r>
      <w:r>
        <w:rPr>
          <w:b/>
          <w:bCs/>
        </w:rPr>
        <w:tab/>
        <w:tab/>
        <w:t>AS/400 System Oper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/98</w:t>
      </w:r>
      <w:r>
        <w:rPr>
          <w:b/>
          <w:bCs/>
        </w:rPr>
        <w:tab/>
        <w:tab/>
        <w:t>System Administration SQL 6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6/98</w:t>
      </w:r>
      <w:r>
        <w:rPr>
          <w:b/>
          <w:bCs/>
        </w:rPr>
        <w:tab/>
        <w:tab/>
        <w:t>Lotus Notes System Administration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2/98</w:t>
      </w:r>
      <w:r>
        <w:rPr>
          <w:b/>
          <w:bCs/>
        </w:rPr>
        <w:tab/>
        <w:tab/>
        <w:t>Lotus Notes System Administra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97</w:t>
        <w:tab/>
        <w:tab/>
      </w:r>
      <w:r>
        <w:rPr>
          <w:b/>
        </w:rPr>
        <w:t>Compaq Products Certification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  <w:t>Deskpro PC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Armada Laptop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Proliant Server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Prolinea Server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Workstations</w:t>
      </w:r>
    </w:p>
    <w:p>
      <w:pPr>
        <w:pStyle w:val="BodyText3"/>
        <w:spacing w:before="0" w:after="0"/>
        <w:rPr>
          <w:szCs w:val="20"/>
        </w:rPr>
      </w:pPr>
      <w:r>
        <w:rPr>
          <w:szCs w:val="20"/>
        </w:rPr>
        <w:tab/>
        <w:tab/>
        <w:tab/>
        <w:t>Netelligent (Network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9/97</w:t>
        <w:tab/>
        <w:tab/>
      </w:r>
      <w:r>
        <w:rPr>
          <w:b/>
        </w:rPr>
        <w:t>Microhard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indows NT Workstation MCPS Training</w:t>
      </w:r>
    </w:p>
    <w:p>
      <w:pPr>
        <w:pStyle w:val="Normal"/>
        <w:rPr/>
      </w:pPr>
      <w:r>
        <w:rPr/>
        <w:tab/>
        <w:tab/>
        <w:tab/>
        <w:t>Windows NT Server MCPS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97</w:t>
        <w:tab/>
        <w:tab/>
      </w:r>
      <w:r>
        <w:rPr>
          <w:b/>
        </w:rPr>
        <w:t>Madge Network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adge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97</w:t>
        <w:tab/>
        <w:tab/>
      </w:r>
      <w:r>
        <w:rPr>
          <w:b/>
        </w:rPr>
        <w:t>Comp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ervicing Compaq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83 – 6/85</w:t>
        <w:tab/>
      </w:r>
      <w:r>
        <w:rPr>
          <w:b/>
        </w:rPr>
        <w:t>Triton College, River Grove Illinois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2:15:00Z</dcterms:created>
  <dc:creator>Mrs. Ciconte</dc:creator>
  <dc:description/>
  <dc:language>en-US</dc:language>
  <cp:lastModifiedBy>Urban Retail</cp:lastModifiedBy>
  <cp:lastPrinted>2001-05-17T10:41:00Z</cp:lastPrinted>
  <dcterms:modified xsi:type="dcterms:W3CDTF">2004-11-06T02:15:00Z</dcterms:modified>
  <cp:revision>2</cp:revision>
  <dc:subject/>
  <dc:title>Joseph G</dc:title>
</cp:coreProperties>
</file>